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报名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致：东海县建宏市政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获悉贵单位发布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</w:rPr>
        <w:t>东海县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晶祥苑五号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38#39#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spacing w:val="4"/>
          <w:sz w:val="28"/>
          <w:szCs w:val="28"/>
          <w:u w:val="none"/>
          <w:shd w:fill="FFFFFF" w:val="clear"/>
          <w:lang w:val="en-US" w:eastAsia="zh-CN"/>
        </w:rPr>
        <w:t>楼预拌混凝土采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招标信息，经研究决定，拟参与该项目投标。现将我公司报名信息函告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全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请贵单位将投标相关文件发送至上述邮箱，若有需补充材料或进一步沟通事宜，请随时与我方联系人联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感谢贵单位对我公司的支持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47Z</dcterms:created>
  <dc:creator>Administrator</dc:creator>
  <dc:description/>
  <dc:language>en-US</dc:language>
  <cp:lastModifiedBy>wf</cp:lastModifiedBy>
  <dcterms:modified xsi:type="dcterms:W3CDTF">2025-05-13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45E31A2646938821DAABB703E8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xZGU1MmUwYjRkMTRlZjJjYTc3YmY5ZDVkOWM1MGMiLCJ1c2VySWQiOiIzMjUxOTk3MTkifQ==</vt:lpwstr>
  </property>
</Properties>
</file>